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UOTA LIBERA</w:t>
      </w:r>
    </w:p>
    <w:p>
      <w:pPr>
        <w:pStyle w:val="Heading2"/>
        <w:rPr>
          <w:b/>
          <w:b/>
          <w:u w:val="none"/>
        </w:rPr>
      </w:pPr>
      <w:hyperlink r:id="rId2">
        <w:r>
          <w:rPr>
            <w:rStyle w:val="InternetLink"/>
            <w:b/>
            <w:color w:val="000000"/>
            <w:u w:val="none"/>
          </w:rPr>
          <w:t>www.aruotalibera.it</w:t>
        </w:r>
      </w:hyperlink>
    </w:p>
    <w:p>
      <w:pPr>
        <w:pStyle w:val="Heading2"/>
        <w:rPr/>
      </w:pPr>
      <w:r>
        <w:rPr>
          <w:sz w:val="28"/>
          <w:szCs w:val="28"/>
          <w:u w:val="none"/>
        </w:rPr>
        <w:t>12 ottobre 2009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71650" cy="8388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40"/>
          <w:szCs w:val="40"/>
          <w:u w:val="none"/>
        </w:rPr>
      </w:pPr>
      <w:r>
        <w:rPr>
          <w:rFonts w:eastAsia="Arial"/>
          <w:b/>
          <w:sz w:val="40"/>
          <w:szCs w:val="40"/>
          <w:u w:val="none"/>
        </w:rPr>
        <w:t xml:space="preserve">            </w:t>
      </w:r>
      <w:r>
        <w:rPr>
          <w:b/>
          <w:sz w:val="40"/>
          <w:szCs w:val="40"/>
          <w:u w:val="none"/>
        </w:rPr>
        <w:t xml:space="preserve">Trittico di Chiusura Marchigiana: </w:t>
      </w:r>
    </w:p>
    <w:p>
      <w:pPr>
        <w:pStyle w:val="Heading2"/>
        <w:rPr>
          <w:b/>
          <w:b/>
          <w:sz w:val="40"/>
          <w:szCs w:val="40"/>
          <w:u w:val="none"/>
        </w:rPr>
      </w:pPr>
      <w:r>
        <w:rPr>
          <w:rFonts w:eastAsia="Arial"/>
          <w:b/>
          <w:sz w:val="40"/>
          <w:szCs w:val="40"/>
          <w:u w:val="none"/>
        </w:rPr>
        <w:t xml:space="preserve">              </w:t>
      </w:r>
      <w:r>
        <w:rPr>
          <w:b/>
          <w:sz w:val="40"/>
          <w:szCs w:val="40"/>
          <w:u w:val="none"/>
        </w:rPr>
        <w:t xml:space="preserve">a Fermo, Smerilli ed Elettrico </w:t>
      </w:r>
    </w:p>
    <w:p>
      <w:pPr>
        <w:pStyle w:val="Heading2"/>
        <w:rPr/>
      </w:pPr>
      <w:r>
        <w:rPr>
          <w:rFonts w:eastAsia="Arial"/>
          <w:b/>
          <w:sz w:val="40"/>
          <w:szCs w:val="40"/>
          <w:u w:val="none"/>
        </w:rPr>
        <w:t xml:space="preserve">                 </w:t>
      </w:r>
      <w:r>
        <w:rPr>
          <w:b/>
          <w:sz w:val="40"/>
          <w:szCs w:val="40"/>
          <w:u w:val="none"/>
        </w:rPr>
        <w:t xml:space="preserve">nel Trofeo Zenzero Cafè </w:t>
      </w:r>
    </w:p>
    <w:p>
      <w:pPr>
        <w:pStyle w:val="Cronaca"/>
        <w:spacing w:before="100" w:after="24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Cronaca"/>
        <w:spacing w:before="100" w:after="240"/>
        <w:rPr/>
      </w:pPr>
      <w:r>
        <w:rPr>
          <w:b/>
          <w:sz w:val="28"/>
          <w:szCs w:val="28"/>
        </w:rPr>
        <w:t>A Fermo, lo spessore delle due ruote più coinvolgenti è stato attestato innanzitutto dalla vicinanza della patrocinatrice municipalità, rappresentata dal sindaco Saturnino Di Ruscio, che ha socializzato con i corridori, presenziando alla cerimonia protocollare di premiazione.</w:t>
        <w:br/>
      </w:r>
      <w:r>
        <w:rPr>
          <w:sz w:val="28"/>
          <w:szCs w:val="28"/>
        </w:rPr>
        <w:t>Il Trofeo Zenzero Cafè ha inaugurato il Trittico Marchigiano di Chiusura amatoriale con la programmata dovizia, passando il testimone al Trofeo Autonoleggio Fasciani ed al Trofeo Autolook, che si disputeranno sabato e domenica prossimi.</w:t>
        <w:br/>
        <w:t>Sono stati 150 circa gli atleti che hanno risposto all’invito di Alessandro Fasciani e Rolando Navigli.</w:t>
        <w:br/>
        <w:t xml:space="preserve">I corridori si sono ritrovano in via XXV Aprile (area dello stesso mecenate Zenzero Cafè) per l’organizzazione del Gi.Vi.Plast Tacchificio - Farnese Vini - Pedale Fermano. </w:t>
        <w:br/>
        <w:t>La prima bandierina (un’ottantina al via) è stata abbassata a beneficio delle categorie S2^, V2^, G2^, G1^, SG A, SG B, che hanno affrontato tre volte l’ondulato anello di 20 chilometri circa (due tornate per gli ultrasempreverdi).</w:t>
        <w:br/>
        <w:t>Ad autoincoronarsi autorevolmente è stato il campione di casa, Andrea Smerilli, storica bandiera del sodalizio organizzatore.</w:t>
        <w:br/>
        <w:t xml:space="preserve">Il gentleman rosanero (meglio noto come il “John Travolta” delle due ruote, per le sue doti di ballerino) ha superato nel finale a sei Patrizio Panzanera (Color Service - Fano) e Vincenzo Lucarini (il ribattezzato "Tagliaboschi" della lamense Mary Confezioni). </w:t>
        <w:br/>
        <w:t>La giornata è stata completata dai comparti C, J, S1^, V1^ (quattro giri per la sessantina di amatori rampanti).</w:t>
        <w:br/>
        <w:t>Tommaso Elettrico (pugliese della Takler Leonessa) è stato perfetto finisseur, schizzando via ai mille metri.</w:t>
        <w:br/>
        <w:t xml:space="preserve">Podio per il viceirididato Alfonso D’Errico (Gi.Vi.Plast - Farnese, formazione regina) e Mario Bastianelli (“L’Americano” della Melania Omm Ares Scaviter). </w:t>
        <w:br/>
        <w:t>Primati di categoria per Sandra Marconi, Roberto Pasqualini, Alfonso D’Errico, Daniele Morbidoni, Roberto Vallese, Vincenzo Lucarini, Luciano Mazzoni, Carlo Torri e per l’ultrasempreverde Giuseppe Antolloni (Corropoli) seguito dagli esemplari ed intramontabili Livio Zavagli (Costa del Sole), Aldesino Carletti (AutoSelli - Fano).</w:t>
        <w:br/>
      </w:r>
      <w:r>
        <w:rPr>
          <w:b/>
          <w:sz w:val="28"/>
          <w:szCs w:val="28"/>
        </w:rPr>
        <w:t>Soddisfatto il mecenate Andrea Raccichini, titolare dello Zenzero Cafè, che si è detto pronto a rinnovare il sostegno per l’edizione 2010.</w:t>
        <w:br/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Classifiche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Assoluta 1^ Corsa:</w:t>
      </w:r>
      <w:r>
        <w:rPr>
          <w:sz w:val="28"/>
          <w:szCs w:val="28"/>
        </w:rPr>
        <w:t xml:space="preserve"> 1.Andrea Smerilli (Gi.Vi.Plast Tacchificio - Farnese Vini - Pedale Fermano); 2.Patrizio Panzanera (Color Service - Fano); 3.Vincenzo Lucarini (Mary Confezioni - Castel di Lama); 4.Franco Abruzzetti (Gi.Vi.Plast - Farnese); 5.Tiziano Lacchè (Mister Bici - Fabriano); 6.Daniele Cervellini; 7.Daniele Morbidoni; 8.Luca Bevilacqua: 9.Mario Bravi; 10.Fausto Socci.</w:t>
        <w:br/>
      </w:r>
      <w:r>
        <w:rPr>
          <w:b/>
          <w:sz w:val="28"/>
          <w:szCs w:val="28"/>
        </w:rPr>
        <w:t>Assoluta 2^ Corsa:</w:t>
      </w:r>
      <w:r>
        <w:rPr>
          <w:sz w:val="28"/>
          <w:szCs w:val="28"/>
        </w:rPr>
        <w:t xml:space="preserve"> 1.Tommaso Elettrico (Takler - Leonessa di Puglia Altamura); 2.Alfonso D’Errico (Gi.Vi.Plast Tacchificio - Farnese Vini - Pedale Fermano); 3.Mario Bastianelli (Melania Omm Ares Scaviter); 4.Roberto Pasqualini (Albense); 5.Luciano Mencaroni (Cicli Cingolani); 6.Roberto Vallese; 7.Vito Buono; 8.Luca Rubichini; 9.Luigino Medori; 10.Michele Miglionico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67835" cy="31242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86150" cy="320103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8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mmario">
    <w:name w:val="sommari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51">
    <w:name w:val="stile51"/>
    <w:basedOn w:val="Carpredefinitoparagrafo"/>
    <w:qFormat/>
    <w:rPr>
      <w:rFonts w:ascii="Georgia" w:hAnsi="Georgia" w:cs="Georgia"/>
      <w:b/>
      <w:bCs/>
      <w:i/>
      <w:iCs/>
      <w:color w:val="0000FF"/>
      <w:sz w:val="54"/>
      <w:szCs w:val="5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rticleseperator">
    <w:name w:val="article_seperator"/>
    <w:basedOn w:val="Carpredefinitoparagrafo"/>
    <w:qFormat/>
    <w:rPr/>
  </w:style>
  <w:style w:type="character" w:styleId="Occhiello">
    <w:name w:val="occhiello"/>
    <w:basedOn w:val="Carpredefinitoparagrafo"/>
    <w:qFormat/>
    <w:rPr/>
  </w:style>
  <w:style w:type="character" w:styleId="Titolo">
    <w:name w:val="titolo"/>
    <w:basedOn w:val="Carpredefinitoparagrafo"/>
    <w:qFormat/>
    <w:rPr/>
  </w:style>
  <w:style w:type="character" w:styleId="Autore">
    <w:name w:val="autore"/>
    <w:basedOn w:val="Carpredefinitoparagrafo"/>
    <w:qFormat/>
    <w:rPr/>
  </w:style>
  <w:style w:type="character" w:styleId="Submitted1">
    <w:name w:val="submitted1"/>
    <w:basedOn w:val="Carpredefinitoparagrafo"/>
    <w:qFormat/>
    <w:rPr>
      <w:color w:val="898989"/>
      <w:sz w:val="22"/>
      <w:szCs w:val="22"/>
    </w:rPr>
  </w:style>
  <w:style w:type="character" w:styleId="Statisticscounter">
    <w:name w:val="statistics_counter"/>
    <w:basedOn w:val="Carpredefinitoparagrafo"/>
    <w:qFormat/>
    <w:rPr/>
  </w:style>
  <w:style w:type="character" w:styleId="Piccolo">
    <w:name w:val="piccolo"/>
    <w:basedOn w:val="Carpredefinitoparagrafo"/>
    <w:qFormat/>
    <w:rPr/>
  </w:style>
  <w:style w:type="character" w:styleId="Menutop">
    <w:name w:val="menu_top"/>
    <w:basedOn w:val="Carpredefinitoparagrafo"/>
    <w:qFormat/>
    <w:rPr/>
  </w:style>
  <w:style w:type="character" w:styleId="Catenaccio">
    <w:name w:val="catenaccio"/>
    <w:basedOn w:val="Carpredefinitoparagrafo"/>
    <w:qFormat/>
    <w:rPr/>
  </w:style>
  <w:style w:type="character" w:styleId="Footer">
    <w:name w:val="footer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Data">
    <w:name w:val="da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3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Rientrocorpodeltesto3">
    <w:name w:val="Rientro corpo del testo 3"/>
    <w:basedOn w:val="Normal"/>
    <w:qFormat/>
    <w:pPr>
      <w:ind w:left="180" w:hanging="1284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134" w:right="424" w:hanging="0"/>
    </w:pPr>
    <w:rPr>
      <w:rFonts w:ascii="Arial" w:hAnsi="Arial" w:cs="Arial"/>
      <w:sz w:val="3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Tahoma"/>
      <w:b/>
      <w:bCs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erdanasito10spazio">
    <w:name w:val="verdanasito10spazio"/>
    <w:basedOn w:val="Normal"/>
    <w:qFormat/>
    <w:pPr>
      <w:spacing w:before="100" w:after="100"/>
    </w:pPr>
    <w:rPr>
      <w:sz w:val="24"/>
      <w:szCs w:val="24"/>
    </w:rPr>
  </w:style>
  <w:style w:type="paragraph" w:styleId="Cronaca">
    <w:name w:val="cronac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uotalibera.it/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alert(&apos;Accesso%20al%20forum:%20attualmente%20non%20attivo.&apos;)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PopUPThis(&apos;/foto/2681/i_FERMO__T__ZENZERO__Navigli_Smerilli_Di_RuscioElettrico_Fasciani__09__2.jpg&apos;);" TargetMode="External"/><Relationship Id="rId7" Type="http://schemas.openxmlformats.org/officeDocument/2006/relationships/image" Target="media/image3.jpeg"/><Relationship Id="rId8" Type="http://schemas.openxmlformats.org/officeDocument/2006/relationships/hyperlink" Target="javascript:PopUPThis(&apos;/foto/2681/i_SMERILLI_Andrea__FERMO__T_Zenzero__09__3.jpg&apos;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07:00Z</dcterms:created>
  <dc:creator>Umberto</dc:creator>
  <dc:description/>
  <cp:keywords/>
  <dc:language>en-US</dc:language>
  <cp:lastModifiedBy>Riccardo</cp:lastModifiedBy>
  <cp:lastPrinted>2009-01-10T12:58:00Z</cp:lastPrinted>
  <dcterms:modified xsi:type="dcterms:W3CDTF">2009-10-14T16:12:00Z</dcterms:modified>
  <cp:revision>3</cp:revision>
  <dc:subject/>
  <dc:title>MARTINELLI </dc:title>
</cp:coreProperties>
</file>